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color w:val="993300"/>
        </w:rPr>
        <w:t>テキストの強弱のつけ方</w:t>
      </w:r>
      <w:r>
        <w:rPr>
          <w:rFonts w:eastAsia="ＭＳ ゴシック;MS Gothic"/>
        </w:rPr>
        <w:t>　－見やすく、インパクトのあるページ作りに！－</w:t>
      </w:r>
    </w:p>
    <w:p>
      <w:pPr>
        <w:pStyle w:val="Normal"/>
        <w:rPr/>
      </w:pPr>
      <w:r>
        <w:rPr>
          <w:rFonts w:eastAsia="ＭＳ ゴシック;MS Gothic"/>
        </w:rPr>
        <w:t>見やすい白縁キャッチ／黒アンダーライン／黒太文字／エンジ太文字／紺色キャッチ／背景黄色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背景枠色／枠＋黒太文字／小見出しを付ける／■黒太文字／上下行間付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紺太文字ビックサイズ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0</wp:posOffset>
                </wp:positionV>
                <wp:extent cx="3200400" cy="304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30.5pt;width:251.95pt;height:23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0</wp:posOffset>
                </wp:positionH>
                <wp:positionV relativeFrom="paragraph">
                  <wp:posOffset>885825</wp:posOffset>
                </wp:positionV>
                <wp:extent cx="1276350" cy="333375"/>
                <wp:effectExtent l="880745" t="5715" r="5715" b="508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37064"/>
                            <a:gd name="adj5" fmla="val 251430"/>
                            <a:gd name="adj6" fmla="val -6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ンダーライ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5.5pt;margin-top:69.75pt;width:100.4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アンダーライ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0</wp:posOffset>
                </wp:positionV>
                <wp:extent cx="1028700" cy="14287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63.5pt;width:80.95pt;height:11.2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2171700</wp:posOffset>
                </wp:positionV>
                <wp:extent cx="676275" cy="295275"/>
                <wp:effectExtent l="1450975" t="438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111925"/>
                            <a:gd name="adj5" fmla="val -12902"/>
                            <a:gd name="adj6" fmla="val -214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71pt;width:53.2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552825</wp:posOffset>
                </wp:positionV>
                <wp:extent cx="1028700" cy="17145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79.75pt;width:80.95pt;height:13.4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3200400</wp:posOffset>
                </wp:positionV>
                <wp:extent cx="1143000" cy="304800"/>
                <wp:effectExtent l="869950" t="5080" r="5080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41000"/>
                            <a:gd name="adj5" fmla="val 146875"/>
                            <a:gd name="adj6" fmla="val -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エンジ色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52pt;width:89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エンジ色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45pt;width:224.95pt;height:26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29590"/>
                <wp:effectExtent l="947420" t="5080" r="5715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583"/>
                            <a:gd name="adj4" fmla="val -29518"/>
                            <a:gd name="adj5" fmla="val 134893"/>
                            <a:gd name="adj6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やすいキャッ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白ふち付エン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34.95pt;height:41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見やすいキャッ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白ふち付エン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36pt;width:161.95pt;height:35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38100</wp:posOffset>
                </wp:positionV>
                <wp:extent cx="1000125" cy="304800"/>
                <wp:effectExtent l="1214120" t="5080" r="5080" b="319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63875"/>
                            <a:gd name="adj5" fmla="val 203125"/>
                            <a:gd name="adj6" fmla="val -12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紺字画像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3pt;width:78.7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紺字画像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3086100" cy="3619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25pt;width:242.95pt;height:28.4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2525</wp:posOffset>
                </wp:positionH>
                <wp:positionV relativeFrom="paragraph">
                  <wp:posOffset>2609850</wp:posOffset>
                </wp:positionV>
                <wp:extent cx="952500" cy="304800"/>
                <wp:effectExtent l="594360" t="5080" r="571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4800"/>
                            <a:gd name="adj5" fmla="val 143750"/>
                            <a:gd name="adj6" fmla="val -6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背景 黄色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05.5pt;width:74.9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背景 黄色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3200400" cy="7143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45pt;width:251.95pt;height:56.2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3375</wp:posOffset>
                </wp:positionV>
                <wp:extent cx="1028700" cy="352425"/>
                <wp:effectExtent l="690245" t="5715" r="5715" b="345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36791"/>
                            <a:gd name="adj5" fmla="val 197296"/>
                            <a:gd name="adj6" fmla="val -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背景枠色付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6.25pt;width:80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背景枠色付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2400300</wp:posOffset>
                </wp:positionV>
                <wp:extent cx="3152775" cy="164782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pt;margin-top:189pt;width:248.2pt;height:129.7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4450</wp:posOffset>
                </wp:positionH>
                <wp:positionV relativeFrom="paragraph">
                  <wp:posOffset>2219325</wp:posOffset>
                </wp:positionV>
                <wp:extent cx="1162050" cy="295275"/>
                <wp:effectExtent l="747395" t="5715" r="5715" b="288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35027"/>
                            <a:gd name="adj5" fmla="val 196773"/>
                            <a:gd name="adj6" fmla="val -6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枠囲み＋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174.75pt;width:91.4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枠囲み＋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44577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45788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527200"/>
                            <a:gd name="textAreaBottom" fmla="*/ 24292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7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73"/>
                              </a:lnTo>
                              <a:arcTo wR="3600" hR="3600" stAng="10800000" swAng="-5400000"/>
                              <a:lnTo>
                                <a:pt x="18000" y="27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9pt;width:278.95pt;height:350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275</wp:posOffset>
                </wp:positionH>
                <wp:positionV relativeFrom="paragraph">
                  <wp:posOffset>1085850</wp:posOffset>
                </wp:positionV>
                <wp:extent cx="1285875" cy="523875"/>
                <wp:effectExtent l="738505" t="5715" r="5080" b="1930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-31310"/>
                            <a:gd name="adj5" fmla="val 136365"/>
                            <a:gd name="adj6" fmla="val -5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紹介者掲載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客様の声掲載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85.5pt;width:101.2pt;height:4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紹介者掲載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客様の声掲載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3429000" cy="400050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268000"/>
                            <a:gd name="textAreaBottom" fmla="*/ 2173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7.85pt;width:269.95pt;height:314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480695" t="5080" r="5715" b="222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287"/>
                            <a:gd name="adj5" fmla="val 163888"/>
                            <a:gd name="adj6" fmla="val -5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紹介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0pt;width:6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紹介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0</wp:posOffset>
                </wp:positionV>
                <wp:extent cx="2286000" cy="1428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52.5pt;width:179.95pt;height:11.2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0</wp:posOffset>
                </wp:positionV>
                <wp:extent cx="1343025" cy="571500"/>
                <wp:effectExtent l="1099820" t="5080" r="508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43310"/>
                            <a:gd name="adj5" fmla="val 106666"/>
                            <a:gd name="adj6" fmla="val -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プロフィールにもキャッチ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9pt;width:105.7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プロフィールにもキャッチコピー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571500" cy="1143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44pt;width:44.95pt;height:8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1400175</wp:posOffset>
                </wp:positionV>
                <wp:extent cx="1323975" cy="542925"/>
                <wp:effectExtent l="200342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4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50"/>
                            <a:gd name="adj4" fmla="val -77888"/>
                            <a:gd name="adj5" fmla="val 89472"/>
                            <a:gd name="adj6" fmla="val -15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小見出し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■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10.25pt;width:104.2pt;height:4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小見出しをつ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■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143000" cy="1143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225pt;width:89.95pt;height:8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714500" cy="13716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404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028700" cy="20574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5pt;width:80.95pt;height:161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2438400</wp:posOffset>
                </wp:positionV>
                <wp:extent cx="1200150" cy="876300"/>
                <wp:effectExtent l="5080" t="100330" r="127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7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041"/>
                            <a:gd name="adj4" fmla="val 155976"/>
                            <a:gd name="adj5" fmla="val -10870"/>
                            <a:gd name="adj6" fmla="val 20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経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趣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ブログ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2pt;width:94.45pt;height:6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経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趣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ブログ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700</wp:posOffset>
                </wp:positionH>
                <wp:positionV relativeFrom="paragraph">
                  <wp:posOffset>28575</wp:posOffset>
                </wp:positionV>
                <wp:extent cx="1295400" cy="609600"/>
                <wp:effectExtent l="87947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6518"/>
                            <a:gd name="adj5" fmla="val 71875"/>
                            <a:gd name="adj6" fmla="val -6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フォーム見本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2.25pt;width:10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フォーム見本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704850</wp:posOffset>
                </wp:positionV>
                <wp:extent cx="1085850" cy="295275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72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1674000"/>
                            <a:gd name="textAreaBottom" fmla="*/ 164412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58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115"/>
                              </a:lnTo>
                              <a:arcTo wR="3600" hR="3600" stAng="10800000" swAng="-5400000"/>
                              <a:lnTo>
                                <a:pt x="18000" y="58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5pt;margin-top:55.5pt;width:85.45pt;height:232.4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1371600" cy="609600"/>
                <wp:effectExtent l="1851660" t="5080" r="5715" b="271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69675"/>
                            <a:gd name="adj5" fmla="val 143750"/>
                            <a:gd name="adj6" fmla="val -13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ントラスト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太文字／赤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98pt;width:107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ントラスト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太文字／赤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429000" cy="320040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6pt;width:269.95pt;height:251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0175</wp:posOffset>
                </wp:positionH>
                <wp:positionV relativeFrom="paragraph">
                  <wp:posOffset>638175</wp:posOffset>
                </wp:positionV>
                <wp:extent cx="1304925" cy="504825"/>
                <wp:effectExtent l="434340" t="5715" r="5080" b="267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19222"/>
                            <a:gd name="adj5" fmla="val 152828"/>
                            <a:gd name="adj6" fmla="val -3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込みフォーム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50.25pt;width:102.7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込みフォーム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45pt;width:125.95pt;height:26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0</wp:posOffset>
                </wp:positionH>
                <wp:positionV relativeFrom="paragraph">
                  <wp:posOffset>276225</wp:posOffset>
                </wp:positionV>
                <wp:extent cx="1276350" cy="609600"/>
                <wp:effectExtent l="585470" t="5080" r="5715" b="977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620"/>
                            <a:gd name="adj5" fmla="val 115625"/>
                            <a:gd name="adj6" fmla="val -4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込みフォ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21.75pt;width:100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込みフォ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02895</wp:posOffset>
                </wp:positionV>
                <wp:extent cx="3248025" cy="4953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3.85pt;width:255.7pt;height:38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0</wp:posOffset>
                </wp:positionV>
                <wp:extent cx="2514600" cy="133350"/>
                <wp:effectExtent l="9525" t="9525" r="1016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66pt;width:197.95pt;height:10.4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086100" cy="53721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722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045600"/>
                            <a:gd name="textAreaBottom" fmla="*/ 296028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375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97"/>
                              </a:lnTo>
                              <a:arcTo wR="3600" hR="3600" stAng="10800000" swAng="-5400000"/>
                              <a:lnTo>
                                <a:pt x="18000" y="375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81pt;width:242.95pt;height:422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371600" cy="571500"/>
                <wp:effectExtent l="52768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21712"/>
                            <a:gd name="adj5" fmla="val 60000"/>
                            <a:gd name="adj6" fmla="val -3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フォーム事前確認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4pt;width:107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フォーム事前確認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drawing>
          <wp:inline distT="0" distB="0" distL="0" distR="0">
            <wp:extent cx="5822315" cy="436689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0pt;width:503.95pt;height:35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714500" cy="4572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207pt;width:134.95pt;height:35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52pt;width:71.95pt;height:44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4513580</wp:posOffset>
                </wp:positionV>
                <wp:extent cx="1143000" cy="287020"/>
                <wp:effectExtent l="5080" t="5080" r="1717040" b="389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824"/>
                            <a:gd name="adj4" fmla="val 177722"/>
                            <a:gd name="adj5" fmla="val 233851"/>
                            <a:gd name="adj6" fmla="val 24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タイトル見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55.4pt;width:89.95pt;height:2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タイトル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4343400" cy="228600"/>
                <wp:effectExtent l="9525" t="9525" r="1079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63pt;width:341.95pt;height:17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2440</wp:posOffset>
                </wp:positionH>
                <wp:positionV relativeFrom="paragraph">
                  <wp:posOffset>295275</wp:posOffset>
                </wp:positionV>
                <wp:extent cx="1076960" cy="346710"/>
                <wp:effectExtent l="1061085" t="5080" r="5715" b="2457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4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967"/>
                            <a:gd name="adj4" fmla="val -52300"/>
                            <a:gd name="adj5" fmla="val 169597"/>
                            <a:gd name="adj6" fmla="val -9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メニュー見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pt;margin-top:23.25pt;width:84.75pt;height:2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メニュー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241300</wp:posOffset>
                </wp:positionV>
                <wp:extent cx="2514600" cy="556895"/>
                <wp:effectExtent l="9525" t="1079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9pt;width:197.95pt;height:43.8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553970</wp:posOffset>
                </wp:positionV>
                <wp:extent cx="3086100" cy="573405"/>
                <wp:effectExtent l="9525" t="10160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201.1pt;width:242.95pt;height:45.1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4185</wp:posOffset>
                </wp:positionH>
                <wp:positionV relativeFrom="paragraph">
                  <wp:posOffset>2356485</wp:posOffset>
                </wp:positionV>
                <wp:extent cx="742315" cy="532765"/>
                <wp:effectExtent l="11614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32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53"/>
                            <a:gd name="adj4" fmla="val -82550"/>
                            <a:gd name="adj5" fmla="val 93208"/>
                            <a:gd name="adj6" fmla="val -15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キャッ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紺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185.55pt;width:58.4pt;height:41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キャッ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紺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141095</wp:posOffset>
                </wp:positionV>
                <wp:extent cx="914400" cy="3429000"/>
                <wp:effectExtent l="10160" t="9525" r="1016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90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944000"/>
                            <a:gd name="textAreaBottom" fmla="*/ 19188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80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359"/>
                              </a:lnTo>
                              <a:arcTo wR="3600" hR="3600" stAng="10800000" swAng="-5400000"/>
                              <a:lnTo>
                                <a:pt x="18000" y="80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9.85pt;width:71.95pt;height:269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1675</wp:posOffset>
                </wp:positionH>
                <wp:positionV relativeFrom="paragraph">
                  <wp:posOffset>1624965</wp:posOffset>
                </wp:positionV>
                <wp:extent cx="914400" cy="609600"/>
                <wp:effectExtent l="5080" t="161290" r="20637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5069"/>
                            <a:gd name="adj5" fmla="val -26250"/>
                            <a:gd name="adj6" fmla="val 12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重要メニュ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5pt;margin-top:127.9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重要メニ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914400" cy="1143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45pt;width:71.95pt;height:8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5775</wp:posOffset>
                </wp:positionH>
                <wp:positionV relativeFrom="paragraph">
                  <wp:posOffset>202565</wp:posOffset>
                </wp:positionV>
                <wp:extent cx="914400" cy="301625"/>
                <wp:effectExtent l="2910205" t="5715" r="5715" b="1123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893"/>
                            <a:gd name="adj4" fmla="val -161944"/>
                            <a:gd name="adj5" fmla="val 135578"/>
                            <a:gd name="adj6" fmla="val -31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黒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15.95pt;width:71.95pt;height: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黒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2171700" cy="457200"/>
                <wp:effectExtent l="9525" t="9525" r="1016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71pt;width:170.95pt;height:35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9895</wp:posOffset>
                </wp:positionH>
                <wp:positionV relativeFrom="paragraph">
                  <wp:posOffset>1642110</wp:posOffset>
                </wp:positionV>
                <wp:extent cx="1119505" cy="872490"/>
                <wp:effectExtent l="20046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87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101"/>
                            <a:gd name="adj4" fmla="val -92115"/>
                            <a:gd name="adj5" fmla="val 84134"/>
                            <a:gd name="adj6" fmla="val -178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紺太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サイズ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上下行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85pt;margin-top:129.3pt;width:88.1pt;height:6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紺太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サイズ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上下行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893060</wp:posOffset>
                </wp:positionV>
                <wp:extent cx="800100" cy="1930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227.8pt;width:62.95pt;height:15.1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1645</wp:posOffset>
                </wp:positionH>
                <wp:positionV relativeFrom="paragraph">
                  <wp:posOffset>3279775</wp:posOffset>
                </wp:positionV>
                <wp:extent cx="914400" cy="609600"/>
                <wp:effectExtent l="2472690" t="28003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38194"/>
                            <a:gd name="adj5" fmla="val -45106"/>
                            <a:gd name="adj6" fmla="val -27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赤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258.2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赤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514600" cy="18288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45pt;width:197.95pt;height:14.3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5770</wp:posOffset>
                </wp:positionH>
                <wp:positionV relativeFrom="paragraph">
                  <wp:posOffset>250190</wp:posOffset>
                </wp:positionV>
                <wp:extent cx="914400" cy="609600"/>
                <wp:effectExtent l="1684655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95486"/>
                            <a:gd name="adj5" fmla="val 69689"/>
                            <a:gd name="adj6" fmla="val -18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黒太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線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pt;margin-top:19.7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黒太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線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102360</wp:posOffset>
                </wp:positionV>
                <wp:extent cx="2171700" cy="429260"/>
                <wp:effectExtent l="9525" t="9525" r="1016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86.8pt;width:170.95pt;height:33.7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1645</wp:posOffset>
                </wp:positionH>
                <wp:positionV relativeFrom="paragraph">
                  <wp:posOffset>965835</wp:posOffset>
                </wp:positionV>
                <wp:extent cx="744855" cy="291465"/>
                <wp:effectExtent l="1987550" t="5715" r="5080" b="666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217"/>
                            <a:gd name="adj4" fmla="val -137337"/>
                            <a:gd name="adj5" fmla="val 121134"/>
                            <a:gd name="adj6" fmla="val -26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紺太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35pt;margin-top:76.05pt;width:58.6pt;height:2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紺太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314700" cy="4229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292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397600"/>
                            <a:gd name="textAreaBottom" fmla="*/ 23061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75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7"/>
                              </a:lnTo>
                              <a:arcTo wR="3600" hR="3600" stAng="10800000" swAng="-5400000"/>
                              <a:lnTo>
                                <a:pt x="18000" y="275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7.85pt;width:260.95pt;height:332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9900</wp:posOffset>
                </wp:positionH>
                <wp:positionV relativeFrom="paragraph">
                  <wp:posOffset>179070</wp:posOffset>
                </wp:positionV>
                <wp:extent cx="1079500" cy="609600"/>
                <wp:effectExtent l="1018540" t="5080" r="5715" b="647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0175"/>
                            <a:gd name="adj5" fmla="val 110000"/>
                            <a:gd name="adj6" fmla="val -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写真付リン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14.1pt;width:84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写真付リン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2628900" cy="571500"/>
                <wp:effectExtent l="9525" t="9525" r="1016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34pt;width:206.95pt;height:44.95pt;mso-wrap-style:none;v-text-anchor:middle">
                <v:fill o:detectmouseclick="t" on="false"/>
                <v:stroke color="fuchsi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2275</wp:posOffset>
                </wp:positionH>
                <wp:positionV relativeFrom="paragraph">
                  <wp:posOffset>2270125</wp:posOffset>
                </wp:positionV>
                <wp:extent cx="1127125" cy="774065"/>
                <wp:effectExtent l="1353820" t="5715" r="5080" b="82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7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763"/>
                            <a:gd name="adj4" fmla="val -62759"/>
                            <a:gd name="adj5" fmla="val 110254"/>
                            <a:gd name="adj6" fmla="val -11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押したく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ボタン見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＋文字画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178.75pt;width:88.7pt;height:6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押したく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ボタン見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＋文字画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436689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6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20:00Z</dcterms:created>
  <dc:creator>寺田良平</dc:creator>
  <dc:description/>
  <dc:language>en-US</dc:language>
  <cp:lastModifiedBy>寺田良平</cp:lastModifiedBy>
  <dcterms:modified xsi:type="dcterms:W3CDTF">2006-08-05T17:18:00Z</dcterms:modified>
  <cp:revision>24</cp:revision>
  <dc:subject/>
  <dc:title>テキストの強弱のつけ方　－見やすく、インパクトのあるページ作りに</dc:title>
</cp:coreProperties>
</file>